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AYİ VE TİCARET BAKANLIĞ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REKLAM KURULU BAŞKANLIĞI’NA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KA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Reklamların genel ahlaka, kamu düzenine, kişilik haklarına uygun olmaması, gerçeğe aykırı,…… gibi sebeplerden birisi veya birden fazla sebe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..../..../2005 tarihinde ...saatinde ...Televizyonunda / gazetesinde /radyosunda / panosunda, broşüründe yayınlanan...ürün yada firma ile ilgili reklamı izlemiş / dinlemiş / okumuş / görmüş bulunmaktayım. Yapılan reklam yasada belirtilen reklam ilkelerine aykırılıklar içermektedir. Şeklinde anlatabilirsiniz. (şikayete konu olan olay, </w:t>
      </w:r>
      <w:r>
        <w:rPr>
          <w:rFonts w:cs="Verdana" w:ascii="Verdana" w:hAnsi="Verdana"/>
          <w:color w:val="000000"/>
          <w:sz w:val="20"/>
        </w:rPr>
        <w:t>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</w:rPr>
        <w:t xml:space="preserve">Söz konusu reklamın incelenerek durdurulması ya da düzeltilmesi, yayından kaldırılması ve  sorumlularının cezalandırılmasını  </w:t>
      </w:r>
      <w:r>
        <w:rPr>
          <w:rFonts w:cs="Verdana" w:ascii="Verdana" w:hAnsi="Verdana"/>
          <w:color w:val="000000"/>
        </w:rPr>
        <w:t xml:space="preserve">saygılarımla arz ve talep ederim.    …./ …. 2005 </w:t>
      </w:r>
      <w:r>
        <w:rPr>
          <w:rFonts w:cs="Verdana" w:ascii="Verdana" w:hAnsi="Verdana"/>
          <w:i/>
          <w:color w:val="00000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3:00Z</dcterms:created>
  <dc:creator>ufuk</dc:creator>
  <dc:description/>
  <cp:keywords/>
  <dc:language>en-US</dc:language>
  <cp:lastModifiedBy>Bayram</cp:lastModifiedBy>
  <dcterms:modified xsi:type="dcterms:W3CDTF">2004-12-30T21:03:00Z</dcterms:modified>
  <cp:revision>10</cp:revision>
  <dc:subject/>
  <dc:title>Tüketici Mahkemesi</dc:title>
</cp:coreProperties>
</file>