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üketici Mahkemesi</w:t>
      </w:r>
    </w:p>
    <w:p>
      <w:pPr>
        <w:pStyle w:val="Heading1"/>
        <w:ind w:left="708" w:firstLine="708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ayın Başkanlığı’na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1"/>
        <w:ind w:left="708" w:firstLine="708"/>
        <w:jc w:val="center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Veya</w:t>
      </w:r>
    </w:p>
    <w:p>
      <w:pPr>
        <w:pStyle w:val="Heading1"/>
        <w:ind w:left="708" w:firstLine="708"/>
        <w:jc w:val="center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(Tüketici Mahkemesi olmayan yerlerde hangi mahkemenin yetkili olduğu araştırılarak)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</w:r>
    </w:p>
    <w:p>
      <w:pPr>
        <w:pStyle w:val="Heading1"/>
        <w:ind w:left="708" w:firstLine="708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üketici Mahkemesi sıfatıyla</w:t>
      </w:r>
    </w:p>
    <w:p>
      <w:pPr>
        <w:pStyle w:val="Heading1"/>
        <w:ind w:left="708" w:firstLine="70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Asliye Ticaret Mahkemesi / Asliye Hukuk Mahkemesi)</w:t>
      </w:r>
    </w:p>
    <w:p>
      <w:pPr>
        <w:pStyle w:val="Heading1"/>
        <w:ind w:left="708"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24"/>
        </w:rPr>
        <w:t>Sayın Başkanlığı’n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ŞİKAYET EDEN</w:t>
        <w:tab/>
        <w:tab/>
        <w:t>:</w:t>
      </w:r>
      <w:r>
        <w:rPr>
          <w:rFonts w:cs="Verdana" w:ascii="Verdana" w:hAnsi="Verdana"/>
        </w:rPr>
        <w:t xml:space="preserve"> Tüketicinin adı soyadı adres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EDİLEN</w:t>
        <w:tab/>
        <w:tab/>
        <w:t>:</w:t>
      </w:r>
      <w:r>
        <w:rPr>
          <w:rFonts w:cs="Verdana" w:ascii="Verdana" w:hAnsi="Verdana"/>
        </w:rPr>
        <w:t xml:space="preserve"> Şikayet edilen kişi/ler yada kurum/ların adı soyadı,unvanı,adresi(sorumluluk açısından birden fazla olabili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KONUSU</w:t>
        <w:tab/>
        <w:tab/>
        <w:t>:</w:t>
      </w:r>
      <w:r>
        <w:rPr>
          <w:rFonts w:cs="Verdana" w:ascii="Verdana" w:hAnsi="Verdana"/>
        </w:rPr>
        <w:t xml:space="preserve"> Paket tur sözleşmesinin verilmemesi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sz w:val="20"/>
          <w:u w:val="single"/>
        </w:rPr>
        <w:t>OLAYLAR</w:t>
        <w:tab/>
        <w:tab/>
        <w:tab/>
        <w:t>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aket tur satışına konu olan olay, </w:t>
      </w:r>
      <w:r>
        <w:rPr>
          <w:rFonts w:cs="Verdana" w:ascii="Verdana" w:hAnsi="Verdana"/>
          <w:color w:val="000000"/>
          <w:sz w:val="20"/>
        </w:rPr>
        <w:t>yaşadığınız hadiseler; net, fazla ayrıntıdan uzak ama olayı tam olarak ifade etmelidir</w:t>
      </w:r>
      <w:r>
        <w:rPr>
          <w:rFonts w:cs="Verdana" w:ascii="Verdana" w:hAnsi="Verdana"/>
          <w:i/>
          <w:color w:val="000000"/>
          <w:sz w:val="20"/>
        </w:rPr>
        <w:t>. (1, 2, 3, şeklinde  Madde madde anlatmanızı öneririz.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Hukuki Sebep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Tüketicinin Korunması Hakkındaki Kanun ve Her türlü yasal mevzuat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Deliller        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Fatura, ile firma ile yapılan yazışmalar ve diğer deliller </w:t>
      </w:r>
      <w:r>
        <w:rPr>
          <w:rFonts w:cs="Verdana" w:ascii="Verdana" w:hAnsi="Verdana"/>
          <w:i/>
          <w:color w:val="000000"/>
          <w:sz w:val="20"/>
        </w:rPr>
        <w:t>(elinizde ne tür belgeler veya deliller varsa hepsini yazabilirsiniz, yaşadığınız hadiseler için varsa tanık da yazabilirsiniz)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etice-i Talep                       </w:t>
      </w:r>
      <w:r>
        <w:rPr>
          <w:rFonts w:cs="Verdana" w:ascii="Verdana" w:hAnsi="Verdana"/>
          <w:b/>
          <w:color w:val="000000"/>
          <w:sz w:val="20"/>
        </w:rPr>
        <w:t xml:space="preserve">: </w:t>
      </w:r>
      <w:r>
        <w:rPr>
          <w:rFonts w:cs="Verdana" w:ascii="Verdana" w:hAnsi="Verdana"/>
          <w:color w:val="000000"/>
          <w:sz w:val="20"/>
        </w:rPr>
        <w:t xml:space="preserve">Sözleşmenin verilememesi veya içeriğinin eksik olması dolayısıyla iptaline saygılarımla arz ve talep ederim.    …./ …. 2005 </w:t>
      </w:r>
      <w:r>
        <w:rPr>
          <w:rFonts w:cs="Verdana" w:ascii="Verdana" w:hAnsi="Verdana"/>
          <w:i/>
          <w:color w:val="000000"/>
          <w:sz w:val="20"/>
        </w:rPr>
        <w:t>(tarih)</w:t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spacing w:lineRule="atLeast" w:line="225"/>
        <w:ind w:left="2124" w:hanging="21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, Soyad, </w:t>
      </w:r>
    </w:p>
    <w:p>
      <w:pPr>
        <w:pStyle w:val="TextBody"/>
        <w:spacing w:lineRule="atLeast" w:line="225"/>
        <w:ind w:left="2124" w:hanging="212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                                                                                      imz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8" w:leader="none"/>
        <w:tab w:val="left" w:pos="1378" w:leader="none"/>
        <w:tab w:val="left" w:pos="6814" w:leader="dot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42:00Z</dcterms:created>
  <dc:creator>ufuk</dc:creator>
  <dc:description/>
  <dc:language>en-US</dc:language>
  <cp:lastModifiedBy>Bayram</cp:lastModifiedBy>
  <dcterms:modified xsi:type="dcterms:W3CDTF">2005-01-01T14:52:00Z</dcterms:modified>
  <cp:revision>10</cp:revision>
  <dc:subject/>
  <dc:title>Tüketici Mahkemesi</dc:title>
</cp:coreProperties>
</file>