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üketici Mahkemesi</w:t>
      </w:r>
    </w:p>
    <w:p>
      <w:pPr>
        <w:pStyle w:val="Heading1"/>
        <w:ind w:left="708" w:firstLine="708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ayın Başkanlığı’na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1"/>
        <w:ind w:left="708" w:firstLine="708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Veya</w:t>
      </w:r>
    </w:p>
    <w:p>
      <w:pPr>
        <w:pStyle w:val="Heading1"/>
        <w:ind w:left="708" w:firstLine="708"/>
        <w:jc w:val="center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(Tüketici Mahkemesi olmayan yerlerde hangi mahkemenin yetkili olduğu araştırılarak)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Heading1"/>
        <w:ind w:left="708" w:firstLine="708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üketici Mahkemesi sıfatıyla</w:t>
      </w:r>
    </w:p>
    <w:p>
      <w:pPr>
        <w:pStyle w:val="Heading1"/>
        <w:ind w:left="708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sliye Ticaret Mahkemesi / Asliye Hukuk Mahkemesi)</w:t>
      </w:r>
    </w:p>
    <w:p>
      <w:pPr>
        <w:pStyle w:val="Heading1"/>
        <w:ind w:left="708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24"/>
        </w:rPr>
        <w:t>Sayın Başkanlığı’n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Satın alınan hizmetin ayıplı çıkmas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sz w:val="20"/>
          <w:u w:val="single"/>
        </w:rPr>
        <w:t>OLAYLAR</w:t>
        <w:tab/>
        <w:tab/>
        <w:tab/>
        <w:t>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yıplı hizmete konu olan olay </w:t>
      </w:r>
      <w:r>
        <w:rPr>
          <w:rFonts w:cs="Verdana" w:ascii="Verdana" w:hAnsi="Verdana"/>
          <w:color w:val="000000"/>
          <w:sz w:val="20"/>
        </w:rPr>
        <w:t>yaşadığınız hadiseler net, fazla ayrıntıdan uzak ama olayı tam olarak ifade etmelidir</w:t>
      </w:r>
      <w:r>
        <w:rPr>
          <w:rFonts w:cs="Verdana" w:ascii="Verdana" w:hAnsi="Verdana"/>
          <w:i/>
          <w:color w:val="000000"/>
          <w:sz w:val="20"/>
        </w:rPr>
        <w:t>. 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Hukuki Sebep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Tüketicinin Korunması Hakkındaki Kanun ve Her türlü yasal mevzuat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eliller        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 Fatura ve/veya Garanti Belgesi, </w:t>
      </w:r>
      <w:r>
        <w:rPr>
          <w:rFonts w:cs="Verdana" w:ascii="Verdana" w:hAnsi="Verdana"/>
          <w:i/>
          <w:color w:val="000000"/>
          <w:sz w:val="20"/>
        </w:rPr>
        <w:t>(Gerektiğinde Kullanma Kılavuzu)</w:t>
      </w:r>
      <w:r>
        <w:rPr>
          <w:rFonts w:cs="Verdana" w:ascii="Verdana" w:hAnsi="Verdana"/>
          <w:color w:val="000000"/>
          <w:sz w:val="20"/>
        </w:rPr>
        <w:t xml:space="preserve"> ve/veya Yetkili Servislerden alınan  Fişler ve/veya Firma ile yapılan yazışmalar ve diğer deliller </w:t>
      </w:r>
      <w:r>
        <w:rPr>
          <w:rFonts w:cs="Verdana" w:ascii="Verdana" w:hAnsi="Verdana"/>
          <w:i/>
          <w:color w:val="000000"/>
          <w:sz w:val="20"/>
        </w:rPr>
        <w:t>(elinizde ne tür belgeler veya deliller varsa hepsini yazabilirsiniz, yaşadığınız hadiseler için varsa ayrıca tanık da sunabilirsiniz)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etice-i Talep                       </w:t>
      </w:r>
      <w:r>
        <w:rPr>
          <w:rFonts w:cs="Verdana" w:ascii="Verdana" w:hAnsi="Verdana"/>
          <w:b/>
          <w:color w:val="000000"/>
          <w:sz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>Yukarıda açıklanan nedenlerle 1) ödenen bedelin iadesine</w:t>
      </w:r>
      <w:r>
        <w:rPr>
          <w:rFonts w:cs="Verdana" w:ascii="Verdana" w:hAnsi="Verdana"/>
          <w:i/>
          <w:color w:val="000000"/>
          <w:sz w:val="20"/>
        </w:rPr>
        <w:t>, 2) ayıp oranında bedel indirimi, 3) ayıbın giderilmesi, 4) Ayıplı hizmetten dolayı bir zarar meydana gelmişse tazminat talebi( Buraya yukarıda saymış olduğumuz seçimlik haklardan hangisini kullandığınızı belirtiniz)</w:t>
      </w:r>
      <w:r>
        <w:rPr>
          <w:rFonts w:cs="Verdana" w:ascii="Verdana" w:hAnsi="Verdana"/>
          <w:color w:val="000000"/>
          <w:sz w:val="20"/>
        </w:rPr>
        <w:t xml:space="preserve">  eğer talebiniz maddi ise dava tarihinden itibaren işleyecek faiziyle birlikte davalılardan tahsiline, yargılama masraflarının davalılara tahmiline karar verilmesini  saygılarımla arz ve talep ederim.    …./ …. 2004 </w:t>
      </w:r>
      <w:r>
        <w:rPr>
          <w:rFonts w:cs="Verdana" w:ascii="Verdana" w:hAnsi="Verdana"/>
          <w:i/>
          <w:color w:val="000000"/>
          <w:sz w:val="2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31:00Z</dcterms:created>
  <dc:creator>ufuk</dc:creator>
  <dc:description/>
  <cp:keywords/>
  <dc:language>en-US</dc:language>
  <cp:lastModifiedBy>Bayram</cp:lastModifiedBy>
  <dcterms:modified xsi:type="dcterms:W3CDTF">2004-12-30T17:08:00Z</dcterms:modified>
  <cp:revision>3</cp:revision>
  <dc:subject/>
  <dc:title>TÜKETİCİ SORUNLARI HAKM HEYETİ BAŞKANLIĞINA</dc:title>
</cp:coreProperties>
</file>