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Taksitli satışta / Kampanyalı satışta sözleşmenin bir nüshasının tarafıma verilmeme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... tarihinde ... mağazasından...ürünü taksitli/ kampanyalı olarak satın aldım. Taksitli/kampanyalı satışlarda sözleşmenin bir örneğini ve malın peşin fiyatı , faiz ile birlikte toplam borç miktarını , faiz miktarını, ödeme planını ve yapılan ön ödeme tutarının ( kampanyalı satışlarda başlangıç ve bitiş tarihlerinin) yazılı olarak tarafıma vermesi gerektiğini belirtmeme rağmen vermemiştir, şeklinde anlatabilirsiniz.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Garanti Belgesi,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,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Yukarıda açıklanan nedenlerle </w:t>
      </w:r>
      <w:r>
        <w:rPr>
          <w:rFonts w:cs="Verdana" w:ascii="Verdana" w:hAnsi="Verdana"/>
        </w:rPr>
        <w:t>İlgili mağaza hakkında  cezai işlem yapılmasını ve taksitli/kampanyalı satışlarda verilmesi zorunlu sözleşme örneğinin ve varsa talep edilen satış hakkındaki diğer bilgilerin yazılı olarak tarafıma verilmesine karar verilmesini</w:t>
      </w:r>
      <w:r>
        <w:rPr>
          <w:rFonts w:cs="Verdana" w:ascii="Verdana" w:hAnsi="Verdana"/>
          <w:color w:val="000000"/>
        </w:rPr>
        <w:t xml:space="preserve"> saygılarımla arz ve talep ederim.    …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27:00Z</dcterms:created>
  <dc:creator>ufuk</dc:creator>
  <dc:description/>
  <dc:language>en-US</dc:language>
  <cp:lastModifiedBy>entropi</cp:lastModifiedBy>
  <dcterms:modified xsi:type="dcterms:W3CDTF">2007-01-14T12:27:00Z</dcterms:modified>
  <cp:revision>9</cp:revision>
  <dc:subject/>
  <dc:title>(580 milyon altında ki alışverişler için)</dc:title>
</cp:coreProperties>
</file>