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92710</wp:posOffset>
                </wp:positionV>
                <wp:extent cx="4780915" cy="335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7"/>
                              <w:gridCol w:w="4751"/>
                              <w:gridCol w:w="147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ŞİKAYETLERİN KONULARA GÖRE DAĞIL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AYIPLI MA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AYIPLI HİZME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SERVİS HİZMETLERİ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BANKACILIK VE KREDİ KARTLARI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KAPIDAN SATIŞLAR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TUR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MESAFELİ SATIŞLAR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KAMUSAL HİZMETLER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SÖZLEŞMEDEKİ HAKSIZ ŞARTLAR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PAKET TUR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DEVRE TATİL VE DEVRE MÜLK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2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264.4pt;mso-wrap-distance-left:7.05pt;mso-wrap-distance-right:7.05pt;mso-wrap-distance-top:0pt;mso-wrap-distance-bottom:0pt;margin-top:7.3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7"/>
                        <w:gridCol w:w="4751"/>
                        <w:gridCol w:w="147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ŞİKAYETLERİN KONULARA GÖRE DAĞIL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AYIPLI MA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AYIPLI HİZMET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SERVİS HİZMETLERİ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BANKACILIK VE KREDİ KARTLARI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KAPIDAN SATIŞLAR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 TUR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MESAFELİ SATIŞLAR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KAMUSAL HİZMETLER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SÖZLEŞMEDEKİ HAKSIZ ŞARTLAR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PAKET TUR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DEVRE TATİL VE DEVRE MÜLK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2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132"/>
        <w:gridCol w:w="585"/>
      </w:tblGrid>
      <w:tr>
        <w:trPr>
          <w:trHeight w:val="255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  <w:t>AYIPLI MAL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.N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Firm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Adet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ESTEL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EUGEOT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IEMENS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KNOSA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NOKIA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İKE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ARREFOUR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YAKKABI DÜNYASI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RÇELİK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OSCH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İDAS SPOR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FAL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BA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HYUNDAİ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LO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ONY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HOE CENTER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ENAULT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UMA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PEL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OLD BİLGİSAYAR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VKUR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EKO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PE HOME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LEFUNKEN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HOV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OTOROLA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İGROS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TRO GROSS MARKET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İĞILI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ELEBEK MOBİLYA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İSTİKBAL MOBİLYA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İPEKYOL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ELLONA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RİSTON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YÜCE AUTO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YEŞİL KUNDURA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ATAN BİLGİSAYAR A.Ş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ÜLKER GIDA SAN A.Ş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TELLA BEŞİKCHİ MOBİLYA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ARAR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AAT&amp;SAAT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ODİ JEANS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OFİLO A.Ş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HILIPS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ÖZKAR ELEKTRONİK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İSSAN AŞ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ETWORK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ODEKSAN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RCEDES BENZ TÜRK AŞ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ASKO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ANGO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URALKAN MOT, ARAÇLAR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OM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İMLİK MAĞAZALAR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İNETİX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İNCİ DERİ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İKİ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ENERAL MOTOR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ORD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ĞUŞ OTOMOTİV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ESA DERİ SAN.VETİC.A.Ş.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ERİMOD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ERİDEN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ELL TRADE İLETİŞİM HİZ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ASPER BİLGİSAYAR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İSAN BİSİKLET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LFA ROMEO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LEYNA FÜMETEKS LTD.ŞTİ.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BT MATH BİLGİSAYAR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ATAŞ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OLSVAGEN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ŞAFAK GIDA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ARİ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İGS       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ACCESSORİZ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İTROE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YMAK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YYILDIZ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İYLAN AYAKKABICIK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Kİ TRİKO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ÜKSEL GS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YKM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İMPAŞ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NİKÖY OTOMOTİV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AZVUZ ZÜCCACİY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AZICI İNŞAA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AMAN BİLGİSYA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AMAÇ GID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ALÇIN OTOMOTİV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AĞMUR OTOMOTİV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OLRTA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İTRA A.Ş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İOLETTA-LA PERGOL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CHY KOZMETİK ÜRÜNLER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PA GİYİ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M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DO AYAKKAB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ÜGE BİSİKLET FİRMAS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RANSA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UGÖL OTOMOTİV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ĞURCAN İLETİŞİ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WİSTER MAĞAZAS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ÜRK DEMİRDÖKÜM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C CEN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YOT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SHİB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FAŞ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NB BİLGİSAYA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İMBERLAND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VELLA MOBİLY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T KONSERV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NK İNTERNET HİZMETLER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N OT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ŞENGÜLLE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6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ÜMERPA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ZUK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MA AYAKKABICILI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9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YLU ALIŞVERİŞ MERKEZ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KOD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İZE KONFEKSIYO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İMTAŞ TELEKOMİNİKASYO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VEN HİLL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NGULLER GSM CENT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LİN TEKSTİL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A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COOT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YGIN İLETİŞİ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RUHAN İC VE DİS TİCARE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RMAŞIK GİYİ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RAY MOBİLY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MSUN ELEKTRONİK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C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NKLER TEKSTİL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BV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L KONFEKSİYO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O GİYİ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ARİS ÇİZM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NAR SWI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ZZO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TROL OFİS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RLİN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C GOLD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RKBRAVO-NİNE WES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MUKKALE TEKSTİL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ÖZSOY AYKKAB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ÖZDEMİRLER İLETİŞİ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ÖZARLAR OTOMOTİV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KİDE YAĞLAR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KA BİLGİSAYA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N-EM BİGİSAYA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LBİM BİLGİSAYA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FİNİ AYAKKAB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RKON İÇ GİYİ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DİR SP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YY İLETİŞİ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UTLU AK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UĞLA CEP DÜNYAS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UDO AKMERKEZ MAĞAZAS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RE&amp;MOR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DA DAY.TÜK.MAM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İLANGAZ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TSUBISH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RSİN ÇARŞIS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NDERES İLETİŞİ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RBAZ ALIŞVERİŞ MERKEZ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GA MARKE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Xİ MARKE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AVİJEANS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VİBİLGİSAYAR-UFOTEK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R TERLİK&amp;AYAKKAB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L A&amp;Ş COLLECTİ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KRO İNŞA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PİNE GİYİ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T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İTTLE BİG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İMON CAMPY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G TELEF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9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NA OTOMATİ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RA TEKSTİL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D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ÜTAHYA SERAMİK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ŞAK TEKSTİL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YUNCU ELEKTRONİK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TON MAĞAZAS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OPUZLAR GIDA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NYA MOBİLY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TUKEV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DAK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ÇTAŞ YAPI MARKE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İRAZ BABY CENT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İFİDİ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TALONYA OTO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SIMOĞLU GİYİ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RDEŞ AKSESUA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NUNİ MOTORLAR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Lİ AYAKKABICILIK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ZMİR MP SHO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STANBUL İLETİŞİ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İPEKYO GİYİM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MPO İMPE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HYA ELECTRONİC CENT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.GÖRKEM TEK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ZMIT SITOM MAĞAZASI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Tİ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WLETT PACKAR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RPUT MAKİN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KAN OTOMOTİV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ÜZEL HALICILIK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ÜLEN İNŞAA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ODYEA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M / REİS MOTORLU ARAÇLA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LAD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NÇLER ELEKTRONİK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NÇ MOBİLY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ALERİ İRFAN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TO AKDOĞANLA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RZA MOBİLY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İLİZ OPTİK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İA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VV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Tİ GID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SCORTLAND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RYILMAZ TİCARE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RK PAZARLAM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RBİL SÜER MAĞAZALAR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P DAT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MA TEKSTİL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İF KOZMETİ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KTROMEKANİK İŞ LTD.ŞT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KSEN BİLGİSAYA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KO DAĞITIM VE PAZARLA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GE SERAMİK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FE RAK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FE OPTİK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BRA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UFY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RUK İLETİŞİ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LFİN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D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İVİNO HOM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İJİTALCENT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İALOG İLETİŞİ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VARESE-TEKO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MS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RENDE TEKSTİL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ÇETMEN MOBİLY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ÇETİNKAYA MAĞAZALAR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ÇELİK NAKLİYA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ÇANAKKALESERAMİK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RISPINO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SKUNLA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LLEZİ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COCO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6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GİZ &amp; ATİLLA İNAN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C SARA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NO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NM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AN BURGER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LGONI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SA PAZAR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YN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MW BORUSAN OTO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İMEK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TZ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RMİNA GİYİ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NLİ TEKSTİL ÜRÜNLER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NETTO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CERGEN TİC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AŞARAN OTOMOTİV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NVİ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YFA İNŞAA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YDINLI HAZIR GIYI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YÇA AYAKKAB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Y ZER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RTI BİR BİLGİSAYAR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SLANLAR OTO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9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MAĞAN GİYİ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0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ADOLU BİSİKLE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LP BİLLURİYE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LLEGRO GİYİM SAN LTD.ŞTİ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GİD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KYÜZLER DIŞ TİCARET A.Ş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MEN AYAKKABI MAĞAZAS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MANSOY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S AYAKKAB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OPEN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İĞ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2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PLA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60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4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291"/>
        <w:gridCol w:w="608"/>
      </w:tblGrid>
      <w:tr>
        <w:trPr>
          <w:trHeight w:val="25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  <w:t>AYIPLI HİZMET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.No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Firm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Adet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URKCELL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KNO SA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LSİM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CARREFOUR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NG KARGO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IGITURK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ESTEL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VKUR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İDAS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PEL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OSCH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RAS KARGO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EGOUT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NUR AİR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OÇ ALLİANZ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İMA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RSAN HAYVAN HASTANESİ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XAOYAK SİGORTA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RÇELİK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NADOLU SİGORTA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K SİGORTA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YKM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ALL STREET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ATAN COMPUTER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ÜSTÜN OTOMOTİV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USOY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YOSRUS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PE MOBİLYA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TAR TV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ETROL OFİSİ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CGOLD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ÜLÜFER TURİZM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İKE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İGROS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TRO SEYAHAT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UDRET GÖZ HASTANESİ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AMİL KOÇ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İSTİKBAL CENTROOM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HYUNDAİ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OLD BİLGİSAYAR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ARANTİ SİGORTA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KSPRES KARGO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DU TİME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ĞAN YAYIN HOLDİNG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ÇETİNKAYA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CA COLA A.Ş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BURSAGAZ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P BENZİN İSTASYONU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ELLONA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AŞAK SİGORTA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İMPA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İNE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İRVE GÜVENLİ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NGEN TARIM KRED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ÜCE OTO A.Ş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UVA YAPI MALZ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URTİÇİ KARG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ÖNDER EMLA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İMPA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ILMAZ KUNDUR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ILDIRIM TEKSTİ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ŞİLOVA TURİZ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Nİ GİYİ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ALÇINLAR FOTOĞRAFÇILI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T N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Rİ BİLİŞİ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KK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ÜMİT BİLGİSAYA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ZUNLA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ZMAN TEKNİ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YUM HİPERMARKETLER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YUM AYAKKAB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YGAR TURİZ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ĞUR DERSANES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URU SPOR GİYİ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URA TURİZ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YOTAS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SHİB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SERVİ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N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B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ROM HAVA YOLLAR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Ç GİYİ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 SHOP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ŞEKER SİGORT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ŞAMPİYON HERSEKL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ÜKSE AYAKKBI &amp;ÇANT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R OTEL RESTORA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YLU HAL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YAK YENİŞEHİ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ZAK TEKSTİ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TU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RFLOO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A TRİK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LİN İLETİŞİ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İK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Ç OTOBÜS İŞL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A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OOTE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RA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KUAFÖ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BAH GAZETES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TA GİYİ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ATAR AİRWAY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6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ELSAN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NAR MOBILY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MUKKALE İNT KAF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LGAZ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-PE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ÖZEL ÇANKAYA HASTANES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ÖZBAY CENTE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DU YAĞ SANAYİ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NUR SÜRÜCÜ KURS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AK GÜZELLİK M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7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UR FAST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R İŞ PE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T MAĞZAS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NEYM INTERNET HİZ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İLÜFER SE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TWOR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TSİ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TSEL İLETİŞİ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TALİ SHOE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OL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DA SAĞLIK HİZ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İSS ETHON DANIŞMANLI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İGRO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İCROSOFT-ESCOR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VSİM MOD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TRO SİNEMAS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TRO MARK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RVE CLUP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LEKOĞLU AYAKKABICILI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C DONALD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Vİ BONCUK MOBİLY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UL KAF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-R KOZMETI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ME TEKSTİ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TTEL Bİ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SCON SPOR MAĞAZALAR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KE MAĞAZAS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ÜBRA KIRTASİY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ZEY OTOMOTİ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TUP PAZARLAM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RULMAZLAR MOBİLY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LCA ÇELİK KAP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ÖKSOY TEKSTİ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RAYSPOR Tİ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ONYA LUX EREĞLİ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RVAN ÇEYİZ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YA NAKLİYA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RDEŞLER ELEKTRİ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ÜKSEL Tİ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RADENİZ ÖR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NAL 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8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ZULAŞ İZELMAN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STANBUL KURU TEMİZLEM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STANBUL FRANSIZ KÜLTÜ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PEK MOBİLY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PEK CİHİCC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NTERNATİONAL HOSPİTA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LAY TU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ESI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İDAYET TU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SEKLİ AKARYAKI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MBA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SAN KONFEKSİYO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İREX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ÜNAY OTOMOTİ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ÖRKEM S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ÖLBAŞI ANKARA DOLMUŞLAR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ÖKKAFES OTEL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İLET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ZGİN NAKLİY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7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LANZ (ELTA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LD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İTOLA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RUM ELEKTRONİ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RD OTOS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LY AI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LOGART AYAKKABI FİRMAS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İNAL PAZARLAM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NS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ENLİK  İMA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ENLER CENTE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RİKL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RGUVAN ÇAY BAHÇES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İN ELEKTRİ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ES AYAKKABICILI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LE DERGİS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KTRONİK BİLGİ İLETİŞİ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KOPA TELEKOMİNİKASYO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KOM GID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FES TUR OTOBÜS FİRMAS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ÜNYA DEKORASYO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YGU ÖZÇELİ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F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MİNO TİCAR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ĞUŞ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ĞAN MÜZİK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ĞAN KRİSTA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İYALOG İLETİŞİ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ULCO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RİMOD DER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RE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MİRDÖKÜ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MİRBAŞ OPTİ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MİR HAY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BR DURAN BURAD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ÇİNAR PAZ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ÇİMENLER SANAY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ÇETİNLE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ÇELİK MOTO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ÇAPÜT'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T İLETİŞİ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İTRÖE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İNDY GÜZELLİK MERKEZ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İHAN UNLU MAMÜLLER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P MARK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TRO-PETEK PAZ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AU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AİN BİLİŞİM AKADEMİS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YUT YAYINCILI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YNE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İNGÖL TURİZ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İMEX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İ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İLEKSİS HOTE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İLECEN ELEKTRONİ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YAZ MOBİ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STV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NETTON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DEYAM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K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ŞKENT ÇELİK KAP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DYA KABİ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BY SHO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0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YKA DEKORASYON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YGAZ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YDIN MÜCEVHERA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LAS JET HAVA YOLLAR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AY MOBİLY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YA TELEKO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İL GIDA TUR.VE TİC.A.Ş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KADAŞ OT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ISOY TEKSTİ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GOLD SAN. VE TİC. LTD.ŞT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DAŞ HİPERMARKE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ÇİL DERSHANELER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ILAR HEDİYELİK EŞY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D KAMP GEREÇLER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GİD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CATE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BA SANAYİ SİTESİ YÖNETİM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8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AMOD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TÜRK ELEKTRONİ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TİF TELEKO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KSES TELEKOMÜNNSYON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İ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BABA GİYİ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K ELEKTRONİK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İLE YAPI EVL MERKEZ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CK SPO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İĞE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sz w:val="14"/>
                <w:szCs w:val="14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OPLA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10</w:t>
            </w:r>
          </w:p>
        </w:tc>
      </w:tr>
    </w:tbl>
    <w:p>
      <w:pPr>
        <w:sectPr>
          <w:type w:val="continuous"/>
          <w:pgSz w:w="11906" w:h="16838"/>
          <w:pgMar w:left="900" w:right="1417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14"/>
          <w:szCs w:val="14"/>
        </w:rPr>
      </w:pPr>
      <w:r>
        <w:rPr>
          <w:rFonts w:cs="Arial TUR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14"/>
          <w:szCs w:val="14"/>
        </w:rPr>
      </w:pPr>
      <w:r>
        <w:rPr>
          <w:rFonts w:cs="Arial TUR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14"/>
          <w:szCs w:val="14"/>
        </w:rPr>
      </w:pPr>
      <w:r>
        <w:rPr>
          <w:rFonts w:cs="Arial TUR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14"/>
          <w:szCs w:val="14"/>
        </w:rPr>
      </w:pPr>
      <w:r>
        <w:rPr>
          <w:rFonts w:cs="Arial TUR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14"/>
          <w:szCs w:val="14"/>
        </w:rPr>
      </w:pPr>
      <w:r>
        <w:rPr>
          <w:rFonts w:cs="Arial TUR" w:ascii="Verdana" w:hAnsi="Verdana"/>
          <w:b/>
          <w:bCs/>
          <w:sz w:val="14"/>
          <w:szCs w:val="14"/>
        </w:rPr>
        <w:t>*     *     *     *    *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14"/>
          <w:szCs w:val="14"/>
        </w:rPr>
      </w:pPr>
      <w:r>
        <w:rPr>
          <w:rFonts w:cs="Arial TUR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14"/>
          <w:szCs w:val="14"/>
        </w:rPr>
      </w:pPr>
      <w:r>
        <w:rPr>
          <w:rFonts w:cs="Arial TUR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14"/>
          <w:szCs w:val="14"/>
        </w:rPr>
      </w:pPr>
      <w:r>
        <w:rPr>
          <w:rFonts w:cs="Arial TUR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14"/>
          <w:szCs w:val="14"/>
        </w:rPr>
      </w:pPr>
      <w:r>
        <w:rPr>
          <w:rFonts w:cs="Arial TUR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14"/>
          <w:szCs w:val="14"/>
        </w:rPr>
      </w:pPr>
      <w:r>
        <w:rPr>
          <w:rFonts w:cs="Arial TUR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14"/>
          <w:szCs w:val="14"/>
        </w:rPr>
      </w:pPr>
      <w:r>
        <w:rPr>
          <w:rFonts w:cs="Arial TUR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14"/>
          <w:szCs w:val="14"/>
        </w:rPr>
      </w:pPr>
      <w:r>
        <w:rPr>
          <w:rFonts w:cs="Arial TUR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>*    *     *     *     *</w:t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continuous"/>
          <w:pgSz w:w="11906" w:h="16838"/>
          <w:pgMar w:left="900" w:right="1417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770"/>
        <w:gridCol w:w="680"/>
      </w:tblGrid>
      <w:tr>
        <w:trPr>
          <w:trHeight w:val="255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ERVİS HİZMETLERİ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.No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Firm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Ade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V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VE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GENPA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BAŞARI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DİGİTAL PLATFORM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RÇELİ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HAWLETT PACKAR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HUNDA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ONY TÜRKİY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OSHİB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İEMEN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AMSU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BİRMOT OTO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OS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GOLD BİLGİSAYAR A.Ş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OTOROLA- MODEKS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OPEL GERÇ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ENAULT/V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SUNNY-ATMACA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EKNOS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OFAŞ-FİAT SERVİS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VATAN BİLGİSAY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VELS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VESTEL SERVİS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İHLAS PAZARLAM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ON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EK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DIGÜZL İLETİŞİ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KGÜN Tİ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SİEMENS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RİST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ARME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TMAZ ELEKTRONİ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YBEY BİLGİSAYA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BAHADIR ELEKTRONİK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ELLO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EŞKARDEŞLER İTHALA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EŞKARDEŞLER LTD.ŞT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BİMEKS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ORUSAN BM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ÇEKA ÇELİK KAP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ANON YETKİLİ SERVİ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ÇİLEK MOBİLY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İNE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DELL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DOĞUŞ OTOMOTİ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DOMİN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EGEP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EKOL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EKSEN BİLGİSAYAR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ELECTRO CENTER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ELEKTROLUX DAY. TÜKETİM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ERDOĞAN TİCAR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ERGAN ALIŞVERİŞ MERKEZ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ESCORT BİLGİSAY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ESTORE ELEKTRONİK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EXPRESS KARG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EZİNÇ GÜNEŞ ENERJİ SİSTEMLER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FOR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FİAT OTO SERVİS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G.O.P EVKUR LTD.ŞTİ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GÜRAY SOGUTM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İLER MARK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HALUK ÖZTÜR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HASAN YILDIR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HERP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HESM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HON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İHLA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İNFRONİC BİLGİSAY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İNT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INTERLINE TELEKOMİNİKASYO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ELEBEK MOBİLY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EREM COPC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İNG MUTFAK EŞYALARI A.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OÇTA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OLUMAN-ANKAR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UŞAKLIKAYA TURZ.İŞL.TİÇ.A.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LG BİLGİSAYAR ÜRÜNLER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ANGO CAPITO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AVİ BİLGİSAY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ERCEDES KOLUMAN ANKAR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ETO BİLGİSAYAR-METİN AKKA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ETRO ELEKTRONİK-İSTANBU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MOBİLTEL İLETİŞİM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OR-T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TV ELEKTRONİ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MULTİMEDYA BİLGİSAYAR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URAT OTOMOTİ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NAPOLİ GİYİM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NET CEL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NET ELEKTRONİ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NORMA BİLGİSAY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OPİS OTOMOBİL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PC GOLD BİLGİSAY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PEUGEO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PRESTİJ ELEKTRONİK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ENAULT MA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ÖZÇEBİ Tİ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OS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AR ELETRONİ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EB GROUP (TEFAL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ERTEPE OTOMOTİ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H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İMT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ONSOY PLAZ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PORTS INTERNATİON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TAR ELEKTRONİK LTD.ŞT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TARD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UYA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UZUKİ ANA SERVİ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SÜSLER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AMER TİCAR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EB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EF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ELEFUNKE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ELESERVİCE İNT ONARIM Tİ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ELP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ERMODİNAMİ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EZCAN LTD. ŞT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TİLA YAZILIM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OYOTAS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OLLEZZİON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UNİCO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UZEL MAKİNA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VARDALLAR OTOMOTİ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VİRA MOBİLY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Y-LONDON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YAT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YAŞAM MOBİLY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YENER ELEKTRONİ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İHY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ÜNİVERSAN LTD.ŞT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YÖN ALIŞVERİŞ MERKEZLER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ÖZ ŞANAL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ÖZBERK TEKNİK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ÖZDİLEK ALIŞ VERİŞ MERKEZ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DEMİRDÖKÜM YETKİLİ SERVİSİ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ŞENGÜLLER GS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KANUNİ SEYHA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İĞ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  <w:r>
              <w:rPr>
                <w:rFonts w:cs="Arial TUR" w:ascii="Verdana" w:hAnsi="Verdana"/>
                <w:sz w:val="14"/>
                <w:szCs w:val="1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OPLAM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  <w:r>
              <w:rPr>
                <w:rFonts w:cs="Arial TUR" w:ascii="Verdana" w:hAnsi="Verdana"/>
                <w:sz w:val="14"/>
                <w:szCs w:val="14"/>
              </w:rPr>
              <w:t>295</w:t>
            </w:r>
          </w:p>
        </w:tc>
      </w:tr>
    </w:tbl>
    <w:p>
      <w:pPr>
        <w:sectPr>
          <w:type w:val="continuous"/>
          <w:pgSz w:w="11906" w:h="16838"/>
          <w:pgMar w:left="900" w:right="1417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44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260"/>
        <w:gridCol w:w="585"/>
      </w:tblGrid>
      <w:tr>
        <w:trPr>
          <w:trHeight w:val="2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  <w:t>KAMUSAL HİZMETLER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.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FİRM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Adet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ÜRK TELEKOM AŞ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EDA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CD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SK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REDİ YURTLAR KURUMU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İET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PTT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ANKARA B.ŞEHİR BLD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NTALYA B.ŞEHİR BL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İGDA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EYLİKDÜZÜ BL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EMN. MÜD. BLG TRF DEN.ŞB. MD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ESKİŞEHİR BL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İD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İSTOÇ SAĞLIK OCAĞ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İZSU(İZMİR SU İDARESİ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UMKAPI BALIKÇILAR ÇARŞIS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KÜÇÜKÇEKMECE BLD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AŞKENT ELEKTRİK DAĞITIM A.Ş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MALİYE BAKANLIĞI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ALTEPE-TÜK. SOR. HAKEM HEYET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AMAK VE ALTINDAĞ TÜK. SOR. HAKEM HEYET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ANİSA / ALAŞEHİR BELEDİYES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TÜ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ANAYİ VE TİCARET BAKANLIĞ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SANDIKLI BELEDİYESİ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POR TOT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ŞİŞLİ BELEDİYES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TC KARAYOLLARI GN.MD.LÜĞ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YEŞİLKÖ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YURTKU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İSTANBUL DİŞ HEKİMLİĞİ FAKÜLTESİ HASTANES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DİĞ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 </w:t>
            </w:r>
            <w:r>
              <w:rPr>
                <w:rFonts w:cs="Tahoma" w:ascii="Verdana" w:hAnsi="Verdana"/>
                <w:sz w:val="14"/>
                <w:szCs w:val="1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TOPLA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88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22060</wp:posOffset>
                </wp:positionV>
                <wp:extent cx="2647950" cy="5205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  <w:gridCol w:w="2849"/>
                              <w:gridCol w:w="6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SAFELİ SAT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 xml:space="preserve">HEPSİBURDA.COM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 xml:space="preserve">BASCUDA.COM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WWW.SİBERSTORE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ESTORE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DİYETMAX.NET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MYNET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BİLETİX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 xml:space="preserve">GİTTİGİDİYOR.COM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ACIKALAN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UCUZLUKMERKEZİ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İDEFİXE.COM.T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AMEDYA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AMORSHOP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ÇİÇEKGÖNDER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4443355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E-KOLAY.NET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PETROLKAYNAK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GARANTİALIŞVERİŞ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 xml:space="preserve">METROPOLTEKNOLOJİCOM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PAZARYERİM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SETELEM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SUPERONLİNE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TEKNOSA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EXTSHOP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WWW.ENİYİPAZAR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WWW.KİTAPYURDU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HOMEDROM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WWW.YESİL-KART.C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İĞE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09.9pt;mso-wrap-distance-left:7.05pt;mso-wrap-distance-right:0pt;mso-wrap-distance-top:0pt;mso-wrap-distance-bottom:0pt;margin-top:-497.8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  <w:gridCol w:w="2849"/>
                        <w:gridCol w:w="6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ESAFELİ SATIŞL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d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HEPSİBURDA.COM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BASCUDA.COM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WWW.SİBERSTORE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ESTORE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DİYETMAX.NET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MYNET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BİLETİX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GİTTİGİDİYOR.COM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ACIKALAN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UCUZLUKMERKEZİ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İDEFİXE.COM.T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AMEDYA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AMORSHOP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ÇİÇEKGÖNDER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4443355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E-KOLAY.NET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PETROLKAYNAK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GARANTİALIŞVERİŞ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METROPOLTEKNOLOJİCOM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PAZARYERİM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SETELEM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SUPERONLİNE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TEKNOSA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EXTSHOP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WWW.ENİYİPAZAR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WWW.KİTAPYURDU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HOMEDROM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WWW.YESİL-KART.C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İĞE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continuous"/>
          <w:pgSz w:w="11906" w:h="16838"/>
          <w:pgMar w:left="900" w:right="1417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27330</wp:posOffset>
                </wp:positionV>
                <wp:extent cx="2286635" cy="3730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"/>
                              <w:gridCol w:w="2230"/>
                              <w:gridCol w:w="7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NKACILIK VE KREDİ KART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YAPIKREDİBANKAS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İŞBANKAS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CİTİBAN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GARANTİ BANKAS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KBAN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İHLAS FİNAN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AKIFLAR BANKAS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ENİZBANK A.Ş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FİNANSBAN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OYAK BAN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KUVEYTUR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SYA FİNANA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HCB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NADOLU FİNAN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IŞBAN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ZİRAA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KOÇBAN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HALKBANK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IŞBAN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DİĞER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93.75pt;mso-wrap-distance-left:0pt;mso-wrap-distance-right:7.05pt;mso-wrap-distance-top:0pt;mso-wrap-distance-bottom:0pt;margin-top:-1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"/>
                        <w:gridCol w:w="2230"/>
                        <w:gridCol w:w="7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ANKACILIK VE KREDİ KARTLA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d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APIKREDİBANKAS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İŞBANKAS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İTİBAN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ARANTİ BANKAS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KBAN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İHLAS FİNAN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AKIFLAR BANKAS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NİZBANK A.Ş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İNANSBAN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YAK BAN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UVEYTUR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SYA FİNANA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CB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ADOLU FİNAN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ŞBAN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İRAA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OÇBAN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ALKBANK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ŞBAN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DİĞER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97835</wp:posOffset>
                </wp:positionH>
                <wp:positionV relativeFrom="paragraph">
                  <wp:posOffset>-227330</wp:posOffset>
                </wp:positionV>
                <wp:extent cx="2486025" cy="4673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3"/>
                              <w:gridCol w:w="2592"/>
                              <w:gridCol w:w="6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ÖZLEŞMEDEKİ HAKSIZ ŞAR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AKBAN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İŞ BANKA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İNTERLANG DİL KURS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CINE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 xml:space="preserve">AXA OYAK SİGORTA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AVE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 xml:space="preserve">YAPI KREDİ SİGORTA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WALL STREET İNSTITUE DİL KURS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 xml:space="preserve">SPORTS INTERNATİONAL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BATI SİGORT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SAHİL BELDE KONUT YAPI KOOP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ÖZEL YABANCI DİL KURS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 xml:space="preserve">INTERLANG DİL OKULU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GLOBAL YAYINCILI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FEM DERSANELER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EV SAHİBİ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 xml:space="preserve">DUMANKAYA INS. SAN. VE TİC.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DİGİTÜR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DEULCOM INTERNATİONAL KUR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BACKUP BOYNER GROU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ANADOLU SİGORT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 xml:space="preserve">AIG SİGORTA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DİĞE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68pt;mso-wrap-distance-left:7.05pt;mso-wrap-distance-right:7.05pt;mso-wrap-distance-top:0pt;mso-wrap-distance-bottom:0pt;margin-top:-17.9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3"/>
                        <w:gridCol w:w="2592"/>
                        <w:gridCol w:w="6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ÖZLEŞMEDEKİ HAKSIZ ŞARTL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d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AKBAN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İŞ BANKA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İNTERLANG DİL KURS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CINE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AXA OYAK SİGORTA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AVE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YAPI KREDİ SİGORTA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WALL STREET İNSTITUE DİL KURS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SPORTS INTERNATİONAL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BATI SİGORT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SAHİL BELDE KONUT YAPI KOOP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ÖZEL YABANCI DİL KURS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INTERLANG DİL OKULU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GLOBAL YAYINCILI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FEM DERSANELER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EV SAHİBİ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DUMANKAYA INS. SAN. VE TİC.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DİGİTÜR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DEULCOM INTERNATİONAL KUR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BACKUP BOYNER GROU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ANADOLU SİGORT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AIG SİGORTA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DİĞE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continuous"/>
          <w:pgSz w:w="11906" w:h="16838"/>
          <w:pgMar w:left="900" w:right="1417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continuous"/>
          <w:pgSz w:w="11906" w:h="16838"/>
          <w:pgMar w:left="900" w:right="1417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continuous"/>
          <w:pgSz w:w="11906" w:h="16838"/>
          <w:pgMar w:left="900" w:right="1417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2216150" cy="2111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  <w:gridCol w:w="2109"/>
                              <w:gridCol w:w="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KET 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ASYA T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 xml:space="preserve">ANI TUR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JOLLYT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DENGE T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ASTARTE TOURIS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 xml:space="preserve">KATERA TURİZM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 xml:space="preserve">OLİMPİA TURİZİM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RİCH TRA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DİĞ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66.2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  <w:gridCol w:w="2109"/>
                        <w:gridCol w:w="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AKET T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d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ASYA T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ANI TUR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E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JOLLYT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DENGE T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ASTARTE TOURIS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KATERA TURİZM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OLİMPİA TURİZİM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RİCH TRA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DİĞ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1417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83635</wp:posOffset>
                </wp:positionH>
                <wp:positionV relativeFrom="paragraph">
                  <wp:posOffset>854075</wp:posOffset>
                </wp:positionV>
                <wp:extent cx="2591435" cy="3892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  <w:gridCol w:w="2839"/>
                              <w:gridCol w:w="58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PIDAN SAT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KIN HA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AK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ANADOLU Tİ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ASPA DAĞI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AYPA YAYINC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BA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CEBI TICA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İYETMA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DOĞAN EMEKL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OĞRUS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FAKER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FAN-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FIRAT PAZA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GRUP BİL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GÜL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GÜND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GÜNEŞ DAY TÜKETİ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İHL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KARADENİZ TİCAR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KOÇ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MERT YAYINCI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4"/>
                                      <w:szCs w:val="1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06.5pt;mso-wrap-distance-left:7.05pt;mso-wrap-distance-right:7.05pt;mso-wrap-distance-top:0pt;mso-wrap-distance-bottom:0pt;margin-top:67.25pt;mso-position-vertical-relative:text;margin-left:290.05pt;mso-position-horizontal-relative:page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  <w:gridCol w:w="2839"/>
                        <w:gridCol w:w="58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KAPIDAN SATIŞL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AKIN HALI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>AK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>ANADOLU TİC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>ASPA DAĞITI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>AYPA YAYINCI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>BAH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>CEBI TICAR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DİYETMAX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>DOĞAN EMEKLİ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DOĞRUSA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>FAKERL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>FAN-S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>FIRAT PAZARLA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>GRUP BİL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GÜLER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GÜNDEM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GÜNEŞ DAY TÜKETİM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İHLA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KARADENİZ TİCARET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>KOÇ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color w:val="000000"/>
                                <w:sz w:val="14"/>
                                <w:szCs w:val="14"/>
                              </w:rPr>
                              <w:t>MERT YAYINCILI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3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168"/>
        <w:gridCol w:w="671"/>
      </w:tblGrid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DEVRE TATİL VE MÜLK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.No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Firm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Adet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LUB PRESTİG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DEDEMAN CLUB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İHLAS HOLDİNG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ALPA İNŞ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PETROKENT TURİZM A.Ş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DİĞE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 </w:t>
            </w:r>
            <w:r>
              <w:rPr>
                <w:rFonts w:cs="Tahom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TOPLA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900" w:right="1417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0:52:00Z</dcterms:created>
  <dc:creator>Gülay</dc:creator>
  <dc:description/>
  <dc:language>en-US</dc:language>
  <cp:lastModifiedBy>Gülay</cp:lastModifiedBy>
  <cp:lastPrinted>2005-08-06T20:26:00Z</cp:lastPrinted>
  <dcterms:modified xsi:type="dcterms:W3CDTF">2005-08-07T09:52:00Z</dcterms:modified>
  <cp:revision>58</cp:revision>
  <dc:subject/>
  <dc:title>AYIPLI HİZMET</dc:title>
</cp:coreProperties>
</file>